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  <w:t>žádost o pokračování v základním vzdělávání po splnění povinné školní docházky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16"/>
          <w:szCs w:val="16"/>
          <w:u w:val="single"/>
        </w:rPr>
      </w:pPr>
      <w:r>
        <w:rPr>
          <w:b/>
          <w:caps/>
          <w:spacing w:val="3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 (zákonný zástupce)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 pro doručování písemnost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lefon:                                                                            E-mail: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>
          <w:b/>
          <w:b/>
        </w:rPr>
      </w:pPr>
      <w:r>
        <w:rPr>
          <w:b/>
        </w:rPr>
        <w:t>Ředitel školy: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i/>
        </w:rPr>
        <w:t>Jméno a příjmení:</w:t>
      </w:r>
      <w:r>
        <w:rPr>
          <w:b/>
          <w:i/>
        </w:rPr>
        <w:t xml:space="preserve"> </w:t>
        <w:tab/>
      </w:r>
      <w:r>
        <w:rPr>
          <w:b/>
        </w:rPr>
        <w:t>Mgr. Pavel Dlouhý, MBA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Název školy:</w:t>
      </w:r>
      <w:r>
        <w:rPr/>
        <w:t xml:space="preserve"> </w:t>
        <w:tab/>
      </w:r>
      <w:r>
        <w:rPr>
          <w:b/>
        </w:rPr>
        <w:tab/>
        <w:tab/>
        <w:t>Základní škola Zlín, Dřevnická 1790, příspěvková organizace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Sídlo školy:</w:t>
      </w:r>
      <w:r>
        <w:rPr>
          <w:b/>
          <w:i/>
        </w:rPr>
        <w:tab/>
      </w:r>
      <w:r>
        <w:rPr>
          <w:b/>
        </w:rPr>
        <w:tab/>
        <w:tab/>
        <w:t>Dřevnická 1790, 760 01 Zlín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ám Vás tímto podle § 55 odst. 1 zákona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č. 561/2004 Sb., o předškolním, základním, středním, vyšším odborném a jiném vzdělávání (školský zákon), ve znění pozdějších přepisů,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 povolení pokračovat v základním vzdělávání ve školním roce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……………………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 Základní škole Zlín, Dřevnická 1790, příspěvková organizace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ceři (synovi)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</w:t>
            </w:r>
            <w:r>
              <w:rPr/>
              <w:t xml:space="preserve"> , datum narození </w:t>
            </w:r>
            <w:r>
              <w:rPr>
                <w:sz w:val="18"/>
                <w:szCs w:val="18"/>
              </w:rPr>
              <w:t>............................................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 xml:space="preserve">trvalým bydlištěm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stože již ve školním roce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/>
              <w:t>ukončí povinnou školní docházku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u w:val="single"/>
              </w:rPr>
              <w:t xml:space="preserve">Odůvodnění žádosti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Získání úplného základního vzdělání poskytne naší dceři (synovi) širší možnosti pracovního uplatnění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/>
        <w:t xml:space="preserve">Ve Zlíně dne: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………………………………….………….………………….....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Podpis zákonného zástup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22155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 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Č: 71008098 | DIČ: CZ710080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Základní škola Zlín, Dřevnická 1790, 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Č: 71008098 | DIČ: CZ710080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552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7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§ 55 odst. 1 zákona č. 561/2004 Sb. </w:t>
      </w:r>
      <w:r>
        <w:rPr>
          <w:rFonts w:cs="Arial"/>
          <w:sz w:val="18"/>
          <w:szCs w:val="18"/>
        </w:rPr>
        <w:t>- Ředitel školy může žákovi, který po splnění povinné školní docházky nezískal základní vzdělání, povolit po posouzení důvodů uvedených v žádosti jeho zákonného zástupce a na základě dosavadních výsledků vzdělávání žáka pokračování v základním vzdělávání, nejdéle však do konce školního roku, v němž žák dosáhne osmnáctého roku věku.</w:t>
      </w:r>
    </w:p>
    <w:p>
      <w:pPr>
        <w:pStyle w:val="Footnot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"/>
        <w:szCs w:val="2"/>
      </w:rPr>
    </w:pPr>
    <w:r>
      <w:rPr>
        <w:b/>
      </w:rPr>
      <w:t>Základní škola Zlín, Dřevnická 1790, příspěvková organizace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/>
      <w:t>Dřevnická 1790, 760 01 Zl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0:00Z</dcterms:created>
  <dc:creator>Nemeli</dc:creator>
  <dc:description/>
  <cp:keywords/>
  <dc:language>en-US</dc:language>
  <cp:lastModifiedBy>Edita Klimešová</cp:lastModifiedBy>
  <cp:lastPrinted>2013-02-26T14:48:00Z</cp:lastPrinted>
  <dcterms:modified xsi:type="dcterms:W3CDTF">2025-08-01T09:28:00Z</dcterms:modified>
  <cp:revision>3</cp:revision>
  <dc:subject/>
  <dc:title/>
</cp:coreProperties>
</file>